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пытно- эксперимент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, что в группе углубленно занимаются вопросами опытно- экспериментальной деят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есует ли Вас лично данная пробле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щущаете ли Вы что Ваш ребенок проявляет интерес к экспериментированию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ем это проявляется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много рассказывает о проведенных опытах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ытается экспериментировать самостоятельно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ит Вас принять участие в эксперимен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можете оказать помощь группе в проведении опы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оддерживаете ли Вы проводимую работу по опытно – экспериментальной деятельнос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чем это проявляется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седовали с ребенком об экспериментировани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ете ребенку условия для проведения опытов дома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е наблюдение с детьми за природными объектами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жаете деревь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храняете прир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накомите ли Вы своего ребенка с правилами поведения в природе? Нужно ли это 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Вам требуется помощь детского сада по данной тем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к оцениваете работу детского сада по данному вопрос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DMITRIY</dc:creator>
  <dc:description/>
  <cp:keywords/>
  <dc:language>en-US</dc:language>
  <cp:lastModifiedBy>ТВ</cp:lastModifiedBy>
  <dcterms:modified xsi:type="dcterms:W3CDTF">2015-03-10T08:18:00Z</dcterms:modified>
  <cp:revision>2</cp:revision>
  <dc:subject/>
  <dc:title/>
</cp:coreProperties>
</file>